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Comune di </w:t>
      </w:r>
      <w:r>
        <w:rPr>
          <w:sz w:val="28"/>
          <w:szCs w:val="28"/>
          <w:u w:val="single"/>
        </w:rPr>
        <w:t>GHISAL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. a. Responsabile Area Territo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 RICHIESTA DI SVINCOLO DI DEPOSITO CAUZIONALE INERENTE TAGLIO STRADA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ab/>
        <w:t>Il sottoscritto __________________________________nato a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_residente in _______________________________ alla Via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 tel./cell.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/pec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____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(se il caso) per conto della ditta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on sede in ________________________Via ______________________ tel.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itolare dell’autorizzazione n. _________ per il taglio stradale in Via ______________________________ rilasciata dal Responsabile Area Territorio del Comune di Ghisalba in data ______________________, </w:t>
      </w:r>
      <w:r>
        <w:rPr>
          <w:b/>
          <w:sz w:val="24"/>
          <w:u w:val="single"/>
        </w:rPr>
        <w:t>essendo trascorsi almeno sei mesi dall’ultimazione dei lavori avvenuta il __________________________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CHIEDE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 svincolo del deposito cauzionale di € 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o scrivente chiede, inoltre, che la restituzione del deposito cauzionale avvenga mediant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  <w:sz w:val="24"/>
        </w:rPr>
        <w:t>bonifico bancario</w:t>
      </w:r>
      <w:r>
        <w:rPr>
          <w:sz w:val="24"/>
        </w:rPr>
        <w:t xml:space="preserve"> su IBAN ______________________________________________________ della Banca ___________________________________________________________ sede/filiale di _________________________________________________________________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intestato a 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ata, _________________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>
          <w:sz w:val="24"/>
          <w:szCs w:val="24"/>
        </w:rPr>
        <w:t>(versione 01/202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9:00Z</dcterms:created>
  <dc:creator>COMUNE DI GHISALBA</dc:creator>
  <dc:description/>
  <cp:keywords/>
  <dc:language>en-US</dc:language>
  <cp:lastModifiedBy>Afra Bettoni</cp:lastModifiedBy>
  <cp:lastPrinted>2023-12-27T13:14:00Z</cp:lastPrinted>
  <dcterms:modified xsi:type="dcterms:W3CDTF">2023-12-27T12:14:00Z</dcterms:modified>
  <cp:revision>5</cp:revision>
  <dc:subject/>
  <dc:title/>
</cp:coreProperties>
</file>