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l Comune d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GHISALBA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c.a. Responsabile Area Territo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OGGETTO: RICHIESTA DI AUTORIZZAZIONE AL TAGLIO DELLA SEDE STRADALE/MANOMISSIONE SUOLO PUB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ab/>
        <w:t>Il sottoscritto __________________________________nato a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____________________residente in _______________________________________________ alla Via _______________________________________ tel./cell.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IL/PEC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 xml:space="preserve">CHIEDE </w:t>
      </w:r>
      <w:r>
        <w:rPr>
          <w:b/>
          <w:color w:val="000000"/>
          <w:szCs w:val="24"/>
        </w:rPr>
        <w:t>(</w:t>
      </w:r>
      <w:r>
        <w:rPr>
          <w:color w:val="000000"/>
          <w:szCs w:val="24"/>
        </w:rPr>
        <w:t>barrare la casella che interess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a proprio nom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per conto della ditt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on sede in ________________________Via ______________________ tel.___________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’AUTORIZZAZIONE AD EFFETTUARE IL SEGUENTE TAGLIO STRADAL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a Via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mt. lineari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usa (*)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SI ALLEGANO OBBLIGATORIAMEN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. 1 planimetria con indicato in rosso il taglio strada da eseguire 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relative misu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azione fotografica dello stato dei luoghi prima dell’intervento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ta, 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*) allacciamento GAS, METANO, ACQUA, EC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:</w:t>
      </w:r>
    </w:p>
    <w:p>
      <w:pPr>
        <w:pStyle w:val="Normal"/>
        <w:jc w:val="both"/>
        <w:rPr/>
      </w:pPr>
      <w:r>
        <w:rPr>
          <w:sz w:val="24"/>
        </w:rPr>
        <w:t>Dell’avvenuto rilascio dell’autorizzazione il richiedente sarà informato mediante invio dell’avviso di rilascio, nel quale sarà evidenziato l’importo e le modalità del versamento dei diritti di segreteria di € 50,00 e del deposito cauzionale quantificato in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gli fino a mt. lineari 3 = € 206,5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gli da mt. lineari 3 a mt. lineari 7 = € 413,1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ltre mt. lineari 7 = € 103,29 per ogni mt. lineare + ripristino manto stradal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versione 01/2024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2:00Z</dcterms:created>
  <dc:creator>COMUNE DI GHISALBA</dc:creator>
  <dc:description/>
  <cp:keywords/>
  <dc:language>en-US</dc:language>
  <cp:lastModifiedBy>Afra Bettoni</cp:lastModifiedBy>
  <cp:lastPrinted>2022-02-28T10:39:00Z</cp:lastPrinted>
  <dcterms:modified xsi:type="dcterms:W3CDTF">2023-12-22T11:54:00Z</dcterms:modified>
  <cp:revision>4</cp:revision>
  <dc:subject/>
  <dc:title/>
</cp:coreProperties>
</file>