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" w:type="dxa"/>
        <w:jc w:val="left"/>
        <w:tblInd w:w="7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4"/>
          <w:szCs w:val="24"/>
        </w:rPr>
        <w:t>Al Comune d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4"/>
          <w:szCs w:val="24"/>
          <w:u w:val="single"/>
        </w:rPr>
        <w:t>24050 GHISALBA BG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  <w:tab/>
        <w:t>c.a. Ufficio Edilizia Privata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ERTIFICATO DI DESTINAZIONE URBANISTIC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___l___ sottoscritt__ ________________________________________________________ nat_  in _________________________________ prov.____________ il ____________________ residente in ___________________________________ in Via ____________________________ n° _____ </w:t>
      </w:r>
    </w:p>
    <w:p>
      <w:pPr>
        <w:pStyle w:val="TextBody"/>
        <w:spacing w:lineRule="auto" w:line="360"/>
        <w:rPr/>
      </w:pPr>
      <w:r>
        <w:rPr/>
        <w:t>C.F. __________________________________ tel./cell.___________________________________</w:t>
      </w:r>
    </w:p>
    <w:p>
      <w:pPr>
        <w:pStyle w:val="TextBody"/>
        <w:spacing w:lineRule="auto" w:line="360"/>
        <w:rPr/>
      </w:pPr>
      <w:r>
        <w:rPr/>
        <w:t>mail/pec ________________________________________________________________________</w:t>
      </w:r>
    </w:p>
    <w:p>
      <w:pPr>
        <w:pStyle w:val="TextBody"/>
        <w:rPr/>
      </w:pPr>
      <w:r>
        <w:rPr/>
        <w:t>in qualità di:</w:t>
      </w:r>
    </w:p>
    <w:p>
      <w:pPr>
        <w:pStyle w:val="TextBody"/>
        <w:numPr>
          <w:ilvl w:val="0"/>
          <w:numId w:val="3"/>
        </w:numPr>
        <w:rPr/>
      </w:pPr>
      <w:r>
        <w:rPr/>
        <w:t>proprietario</w:t>
      </w:r>
    </w:p>
    <w:p>
      <w:pPr>
        <w:pStyle w:val="TextBody"/>
        <w:numPr>
          <w:ilvl w:val="0"/>
          <w:numId w:val="3"/>
        </w:numPr>
        <w:rPr/>
      </w:pPr>
      <w:r>
        <w:rPr/>
        <w:t>incaricato dalla proprietà 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altro ________________________________________________________________________</w:t>
      </w:r>
    </w:p>
    <w:p>
      <w:pPr>
        <w:pStyle w:val="TextBody"/>
        <w:rPr/>
      </w:pPr>
      <w:r>
        <w:rPr/>
        <w:t>con la presente</w:t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ai sensi dell’art. 30 del D.P.R. 06/06/2001 n. 380, il rilascio del certificato di destinazione urbanistica per i seguenti mappa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>Foglio _____ Mappale _________ sub. _____ Via/località _____________________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TextBody"/>
        <w:spacing w:lineRule="auto" w:line="360"/>
        <w:rPr/>
      </w:pPr>
      <w:r>
        <w:rPr/>
        <w:t xml:space="preserve">NCT / NCEU </w:t>
        <w:tab/>
        <w:t xml:space="preserve">Foglio _____ Mappale _________ sub. _____ Via/località _____________________  </w:t>
      </w:r>
    </w:p>
    <w:p>
      <w:pPr>
        <w:pStyle w:val="Normal"/>
        <w:jc w:val="both"/>
        <w:rPr/>
      </w:pPr>
      <w:r>
        <w:rPr>
          <w:b/>
          <w:sz w:val="24"/>
        </w:rPr>
        <w:t xml:space="preserve">Si allegano obbligatoriam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  <w:szCs w:val="24"/>
        </w:rPr>
        <w:t>estratto mappa con l’individuazione dei mappali, rilasciato in data recente, e/o aerofotogrammet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N. 1 ulteriore marca da bollo da € 16,00 (per il certificato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 IL CERTIFICATO E’ RICHIESTO AD </w:t>
      </w:r>
      <w:r>
        <w:rPr>
          <w:b/>
          <w:sz w:val="24"/>
          <w:u w:val="single"/>
        </w:rPr>
        <w:t>USO SUCCESSIONE</w:t>
      </w:r>
      <w:r>
        <w:rPr>
          <w:b/>
          <w:sz w:val="24"/>
        </w:rPr>
        <w:t>, LA DOMANDA ED IL CERTIFICATO SONO IN CARTA SEMPLICE. (se è questo caso barrare qui</w:t>
        <w:tab/>
      </w:r>
      <w:r>
        <w:rPr>
          <w:b/>
          <w:sz w:val="24"/>
          <w:bdr w:val="single" w:sz="4" w:space="0" w:color="000000"/>
        </w:rPr>
        <w:t>__</w:t>
      </w:r>
      <w:r>
        <w:rPr>
          <w:b/>
          <w:sz w:val="24"/>
        </w:rPr>
        <w:tab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</w:t>
        <w:tab/>
        <w:t>Dell’avvenuto rilascio del certificato, sarete informati telefonicam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ritiro occorre versare i diritti di segreteria quantificati in: € 35,00 (fino a n. 3 mappali e/o subalterni), € 7,00 (per ogni ulteriore mappale e/o subalterno attiguo ai primi tre e sino al massimo di € 70,00), € 12,00 (per ogni ulteriore mappale e/o subalterno non attiguo e sino al massimo di € 70,00)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versione 01-2024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COMUNE DI GHISALBA</dc:creator>
  <dc:description/>
  <cp:keywords/>
  <dc:language>en-US</dc:language>
  <cp:lastModifiedBy>Afra Bettoni</cp:lastModifiedBy>
  <cp:lastPrinted>2012-08-06T12:40:00Z</cp:lastPrinted>
  <dcterms:modified xsi:type="dcterms:W3CDTF">2023-12-28T08:54:00Z</dcterms:modified>
  <cp:revision>3</cp:revision>
  <dc:subject/>
  <dc:title>MARCA DA BOLLO</dc:title>
</cp:coreProperties>
</file>