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  <w:r>
        <w:rPr>
          <w:sz w:val="28"/>
          <w:szCs w:val="28"/>
          <w:u w:val="single"/>
        </w:rPr>
        <w:t>Ghisalb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>Area Territorio – Servizio Edil. Pubblica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ertificato di idoneità alloggio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/>
        <w:tab/>
        <w:t>Io sottoscritto ___________________________________________________________________ nato a ___________________________________ il ____________________________________ nazionalità ____________________________ tel./cellulare _______________________________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ertificato di idoneità alloggio per uso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ricongiungimento familiar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lavor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permesso di soggiorn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carta di soggiorn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ospitalit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altro ________________________________</w:t>
      </w:r>
    </w:p>
    <w:p>
      <w:pPr>
        <w:pStyle w:val="Normal"/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ll’abitazione in Via _________________________________________n._________ piano _________ interno _________ </w:t>
      </w:r>
      <w:r>
        <w:rPr>
          <w:b/>
          <w:sz w:val="24"/>
          <w:u w:val="single"/>
        </w:rPr>
        <w:t>di mia residenza alla data odierna</w:t>
      </w:r>
      <w:r>
        <w:rPr>
          <w:sz w:val="24"/>
        </w:rPr>
        <w:t xml:space="preserve"> con indicate le persone già presenti e il numero di persone alloggiabili.</w:t>
      </w:r>
    </w:p>
    <w:p>
      <w:pPr>
        <w:pStyle w:val="TextBody"/>
        <w:rPr/>
      </w:pPr>
      <w:r>
        <w:rPr/>
        <w:tab/>
      </w:r>
      <w:r>
        <w:rPr>
          <w:b/>
          <w:sz w:val="28"/>
          <w:szCs w:val="28"/>
          <w:u w:val="single"/>
        </w:rPr>
        <w:t>SI ALLEGANO OBBLIGATORIAMENTE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fotocopia del passaporto o della carta d’identità non scaduti;</w:t>
      </w:r>
    </w:p>
    <w:p>
      <w:pPr>
        <w:pStyle w:val="TextBody"/>
        <w:numPr>
          <w:ilvl w:val="0"/>
          <w:numId w:val="2"/>
        </w:numPr>
        <w:rPr/>
      </w:pPr>
      <w:r>
        <w:rPr/>
        <w:t>(se cittadino extracomunitario) fotocopia permesso di soggiorno non scaduto (se scaduto allegare anche copia della ricevuta di ritorno) o carta di soggiorno.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(segnare con una X il caso giusto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L’ALLOGGIO SOPRACITATO NON E’ MAI STATO MISURATO (PER ALTRI CERTIFICATI DI IDONEITA’ ALLOGGI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LLOGGIO SOPRACITATO E’ GIA’ STATO MISURATO SU RICHIESTA DI __________________________________________________ NELL’ANNO 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O STESSO APPARTAMENTO E’ COABITANTE LA FAMIGLIA 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ONO OSPITATE LE SEGUENTI PERSONE (a seguito di eseguita pratica di ospitalità):</w:t>
      </w:r>
    </w:p>
    <w:p>
      <w:pPr>
        <w:pStyle w:val="Normal"/>
        <w:spacing w:lineRule="auto" w:line="360"/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 nato a ________________________ il _____________________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sz w:val="22"/>
          <w:szCs w:val="22"/>
        </w:rPr>
        <w:t>nome ____________________________ nato a ________________________ il _____________________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sz w:val="22"/>
          <w:szCs w:val="22"/>
        </w:rPr>
        <w:t>nome ____________________________ nato a ________________________ il 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ingraziando, si porgono distinti saluti.</w:t>
      </w:r>
    </w:p>
    <w:p>
      <w:pPr>
        <w:pStyle w:val="Normal"/>
        <w:jc w:val="both"/>
        <w:rPr/>
      </w:pPr>
      <w:r>
        <w:rPr>
          <w:sz w:val="24"/>
        </w:rPr>
        <w:t>data __________________</w:t>
        <w:tab/>
        <w:tab/>
        <w:tab/>
        <w:tab/>
        <w:tab/>
        <w:t>FIRMA</w:t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Il richiedente verrà contattato telefonicamente per prendere appuntamento per la misurazione dell’alloggio (nel caso in cui serva).</w:t>
      </w:r>
    </w:p>
    <w:p>
      <w:pPr>
        <w:pStyle w:val="Normal"/>
        <w:jc w:val="both"/>
        <w:rPr/>
      </w:pPr>
      <w:r>
        <w:rPr>
          <w:sz w:val="22"/>
          <w:szCs w:val="22"/>
        </w:rPr>
        <w:t>Dell’avvenuto rilascio del certificato il richiedente sarà informato telefonic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itiro del certificato qui richiesto </w:t>
      </w:r>
      <w:r>
        <w:rPr>
          <w:sz w:val="22"/>
          <w:szCs w:val="22"/>
          <w:u w:val="single"/>
        </w:rPr>
        <w:t>il richiedente verserà € 60,00 per diritti di segreteri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l certificato qui richiesto verrà rilasciato entro 30 giorni dalla data di presentazione della richiest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versione 01/2024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1:00Z</dcterms:created>
  <dc:creator>COMUNE DI GHISALBA</dc:creator>
  <dc:description/>
  <cp:keywords/>
  <dc:language>en-US</dc:language>
  <cp:lastModifiedBy>Afra Bettoni</cp:lastModifiedBy>
  <cp:lastPrinted>2023-12-22T12:24:00Z</cp:lastPrinted>
  <dcterms:modified xsi:type="dcterms:W3CDTF">2023-12-22T11:24:00Z</dcterms:modified>
  <cp:revision>3</cp:revision>
  <dc:subject/>
  <dc:title/>
</cp:coreProperties>
</file>