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340"/>
      </w:tblGrid>
      <w:tr>
        <w:trPr>
          <w:trHeight w:val="161" w:hRule="atLeast"/>
          <w:cantSplit w:val="true"/>
        </w:trPr>
        <w:tc>
          <w:tcPr>
            <w:tcW w:w="522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TOCOLLO COMUNALE  GENERALE</w:t>
            </w:r>
          </w:p>
        </w:tc>
      </w:tr>
      <w:tr>
        <w:trPr>
          <w:trHeight w:val="331" w:hRule="atLeast"/>
          <w:cantSplit w:val="true"/>
        </w:trPr>
        <w:tc>
          <w:tcPr>
            <w:tcW w:w="5222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22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222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AL  COMUNE  DI  GHISALBA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22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iazza  Garibaldi N. 2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22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24050 Ghisalba (BG)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  <w:t>C.A. UFFICIO EDILIZIA PRIVATA/UT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RICHIESTA ACCESSO ATTI </w:t>
      </w:r>
    </w:p>
    <w:p>
      <w:pPr>
        <w:pStyle w:val="Heading1"/>
        <w:spacing w:lineRule="auto" w:line="360"/>
        <w:rPr/>
      </w:pPr>
      <w:r>
        <w:rPr/>
        <w:tab/>
        <w:t>Il/la sottoscritto/a _____________________________ residente in ___________________________(_____) alla Via _____________________________________n. _______ tel./cell._______________________________ mail ___________________________________, pec __________________________________________________</w:t>
      </w:r>
    </w:p>
    <w:p>
      <w:pPr>
        <w:pStyle w:val="Normal"/>
        <w:rPr/>
      </w:pPr>
      <w:r>
        <w:rPr/>
        <w:t>in qualità di: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proprietario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affittuario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altro 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legato da _________________________________________ in qualità di ____________________</w:t>
      </w:r>
    </w:p>
    <w:p>
      <w:pPr>
        <w:pStyle w:val="Normal"/>
        <w:spacing w:lineRule="auto" w:line="360"/>
        <w:ind w:left="4678" w:hanging="1417"/>
        <w:rPr/>
      </w:pPr>
      <w:r>
        <w:rPr/>
        <w:t>firma delegante _____________________+ copia Carta Identità delega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oter avere accesso ai seguenti documenti amministrativi, come di seguito individu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CIA, CILA, P.DI C……. – inserire n. e data)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l’immobile sito in Via ______________________________________________ n.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g ___ mapp. ________ sub </w:t>
      </w:r>
      <w:r>
        <w:rPr>
          <w:sz w:val="22"/>
          <w:szCs w:val="22"/>
          <w:lang w:val="en-US"/>
        </w:rPr>
        <w:t>______      fg ___ mapp. ________ sub ______      fg ___ mapp. ________ sub 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chiedente dichiara, sotto la propria responsabilità, di avere un interesse personale e concreto ovvero pubblico o diffuso all’accesso per la tutela di situazioni giuridicamente rilevanti, in particolare dichiara che tale interesse è costituito da: 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richiedente chiede di voler esercitare il diritto di accesso agli atti attraverso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a visio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zione in copia sempli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razione in copia conforme all’originale o autentic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 prende conoscenza che al presente accesso atti devono essere corrisposti i diritti di segreteria per € 30,00 media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anti, al momento dell’accesso att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on bonifico bancario al Comune di Ghisalba – IBAN IT94Z0569653420000010000X41.</w:t>
      </w:r>
    </w:p>
    <w:p>
      <w:pPr>
        <w:pStyle w:val="Normal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ine, dichiaro di essere a conoscenza che l’ufficio comunale dovrà individuare eventuali “controinteressati”, comunicare loro copia della presente richiesta d’accesso e invitarli a presentare, se ritengono, “motivata opposizion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hisalba,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obbligatoriament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pia documento identità del richiedente e dell’eventuale delegante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qualora non si conoscano pratiche edilizie, localizzazione puntuale dell’immobile sul territorio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i/>
          <w:sz w:val="18"/>
          <w:szCs w:val="18"/>
        </w:rPr>
        <w:t xml:space="preserve">bonifico pagamento diritti segreteria (qualora non si paghino in contanti al momento dell’accesso)   </w:t>
      </w:r>
    </w:p>
    <w:p>
      <w:pPr>
        <w:pStyle w:val="Normal"/>
        <w:ind w:left="7080" w:hanging="5662"/>
        <w:rPr>
          <w:b/>
          <w:b/>
          <w:i/>
          <w:i/>
        </w:rPr>
      </w:pPr>
      <w:r>
        <w:rPr>
          <w:b/>
          <w:i/>
        </w:rPr>
        <w:t>(riservato ufficio comunale) fabbr. n. _____________  NULLA OSTA UT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Il richiedente dichiara di aver espletato il diritto d’accesso in data 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FIRMA _________________________ </w:t>
      </w:r>
      <w:r>
        <w:rPr>
          <w:sz w:val="22"/>
          <w:szCs w:val="22"/>
        </w:rPr>
        <w:tab/>
        <w:tab/>
        <w:tab/>
        <w:tab/>
        <w:t>(versione 2024)</w:t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06:00Z</dcterms:created>
  <dc:creator>tecnico</dc:creator>
  <dc:description/>
  <cp:keywords/>
  <dc:language>en-US</dc:language>
  <cp:lastModifiedBy>Afra Bettoni</cp:lastModifiedBy>
  <cp:lastPrinted>2022-03-02T12:09:00Z</cp:lastPrinted>
  <dcterms:modified xsi:type="dcterms:W3CDTF">2023-12-28T08:17:00Z</dcterms:modified>
  <cp:revision>3</cp:revision>
  <dc:subject/>
  <dc:title/>
</cp:coreProperties>
</file>